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заседания областной конкурсной комиссии по рассмотрению итогов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ежегодных областных конкурсов на присвоение званий </w:t>
      </w:r>
      <w:r>
        <w:rPr>
          <w:spacing w:val="-2"/>
          <w:sz w:val="27"/>
          <w:szCs w:val="27"/>
        </w:rPr>
        <w:t xml:space="preserve">«Лучшее личное подсобное хозяйство»,  «Лучшее поселение по развитию малых форм хозяйствования в агропромышленном комплексе области»,  «Лучший муниципальный район по развитию малых форм хозяйствования в агропромышленном комплексе области»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от 20 декабря 2010      № 2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г. Ки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о:  10-00                                                                              Окончание:  10-30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Присутствовали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– Котлячков А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комиссии – Головкова И.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кретарь комиссии – Шашкова А.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 - Касьянов В.П., Колпащиковой О.Н., Сысолятина Н.А., Микрюкова Л.В., Хомук В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бщее число членов комиссии – 11 человек, присутствовали –  8 челов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овестка дня: </w:t>
      </w:r>
      <w:r>
        <w:rPr>
          <w:sz w:val="27"/>
          <w:szCs w:val="27"/>
        </w:rPr>
        <w:t xml:space="preserve">Рассмотрение итогов ежегодного областного конкурса на присвоение  в 2010 году звания </w:t>
      </w:r>
      <w:r>
        <w:rPr>
          <w:spacing w:val="-2"/>
          <w:sz w:val="27"/>
          <w:szCs w:val="27"/>
        </w:rPr>
        <w:t>«Лучший муниципальный район по развитию малых форм хозяйствования в агропромышленном комплексе област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СЛУШАЛИ</w:t>
      </w:r>
      <w:r>
        <w:rPr>
          <w:b/>
          <w:sz w:val="27"/>
          <w:szCs w:val="27"/>
        </w:rPr>
        <w:t>: по первому вопросу Микрюкову Л.В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ем об областном конкурсе на звание </w:t>
      </w:r>
      <w:r>
        <w:rPr>
          <w:spacing w:val="-2"/>
          <w:sz w:val="27"/>
          <w:szCs w:val="27"/>
        </w:rPr>
        <w:t xml:space="preserve">«Лучший муниципальный район по развитию  малых форм хозяйствования в агропромышленном комплексе области» оценка участников конкурса осуществлялась </w:t>
      </w:r>
      <w:r>
        <w:rPr>
          <w:bCs/>
          <w:sz w:val="27"/>
          <w:szCs w:val="27"/>
        </w:rPr>
        <w:t>по рейтинговой системе. Победителем признается участник конкурса, получивший наименьшую сумму рейтинговых мест, определенных в рейтингах по отдельным показателям, установленных в форме РМФ-1. По показателю 2 «Количество личных подсобных хозяйств граждан на территории муниципального района» формы РМФ-1 установлено,  что количество их берется по данным похозяйственных книг по состоянию на 01 октября 2009 и на 01 октября 2010 года. Кировстат предоставляет данные по состоянию на 01 января. Поэтому сверить данные по показателю 2 формы РМФ-1 не представляется возможным. Предлагаю при определении победителя использовать данные представленные муниципальными образованиями в заявке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оловкова И.В. </w:t>
      </w:r>
      <w:r>
        <w:rPr>
          <w:bCs/>
          <w:sz w:val="27"/>
          <w:szCs w:val="27"/>
        </w:rPr>
        <w:t>предложила согласиться с предложением Микрюковой Л.В. и при определении победителей на звание «Лучший муниципальный район» учитывать показатели по количеству личных подсобным хозяйств,  представленных в заявках муниципальными образованиями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должила по первому вопросу Микрюкова Л.В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По северной агроклиматической зоне </w:t>
      </w:r>
      <w:r>
        <w:rPr>
          <w:bCs/>
          <w:sz w:val="27"/>
          <w:szCs w:val="27"/>
        </w:rPr>
        <w:t xml:space="preserve">материалы для участия в конкурсе подали 4 муниципальных района: Белохолуницкий, Даровской, Омутнинский и Слободской. Белохолуницкий район имеет отрицательную динамику всех показателей и в соответствии с пунктом 2.2 Положения не может быть участником конкурса. Белохолуницкому району  вернули заявку  сопроводительным письмом от 06.12.2010     № 3680-44-10 с указанием причины возврата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По итогам рейтинговой оценки среди трех муниципальных районов наименьшая сумма рейтинговых мест (10 мест) у Слободского и Даровского районов. При равенстве сумм рейтинговых мест, первое место присваивается участнику, имеющему наилучшее значение первого показателя, установленного формой заявки. Материалы оценки участников конкурса прилагаю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крюкова Л.В. внесла предложение признать </w:t>
      </w:r>
      <w:r>
        <w:rPr>
          <w:bCs/>
          <w:spacing w:val="-8"/>
          <w:sz w:val="27"/>
          <w:szCs w:val="27"/>
        </w:rPr>
        <w:t xml:space="preserve">победителем Слободской район.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ГОЛОСОВАЛИ: «за» - </w:t>
      </w:r>
      <w:r>
        <w:rPr>
          <w:b/>
          <w:bCs/>
          <w:sz w:val="27"/>
          <w:szCs w:val="27"/>
        </w:rPr>
        <w:t>единогласно</w:t>
      </w:r>
      <w:r>
        <w:rPr>
          <w:bCs/>
          <w:sz w:val="27"/>
          <w:szCs w:val="27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РЕШИЛИ: признать победителем по северной агроклиматической зоне </w:t>
      </w:r>
      <w:r>
        <w:rPr>
          <w:b/>
          <w:bCs/>
          <w:sz w:val="27"/>
          <w:szCs w:val="27"/>
        </w:rPr>
        <w:t xml:space="preserve">Слободской район. 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По центральной агроклиматической зоне </w:t>
      </w:r>
      <w:r>
        <w:rPr>
          <w:bCs/>
          <w:sz w:val="27"/>
          <w:szCs w:val="27"/>
        </w:rPr>
        <w:t>материалы представили 3 муниципальных района: Кирово-Чепецкий район, Сунский район, Унинский район. По итогам рейтинговой оценки наименьшая сумма рейтинговых мест (11 мест) у Унинского района. Материалы оценки участников конкурса прилагаютс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крюкова Л.В. внесла предложение признать победителем по Центральной агроклиматической зоне Унинский район.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ГОЛОСОВАЛИ: «за» - </w:t>
      </w:r>
      <w:r>
        <w:rPr>
          <w:b/>
          <w:bCs/>
          <w:sz w:val="27"/>
          <w:szCs w:val="27"/>
        </w:rPr>
        <w:t>единогласно</w:t>
      </w:r>
      <w:r>
        <w:rPr>
          <w:bCs/>
          <w:sz w:val="27"/>
          <w:szCs w:val="27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РЕШИЛИ: признать победителем по центральной агроклиматической зоне  </w:t>
      </w:r>
      <w:r>
        <w:rPr>
          <w:b/>
          <w:bCs/>
          <w:sz w:val="27"/>
          <w:szCs w:val="27"/>
        </w:rPr>
        <w:t xml:space="preserve">Унинский район. 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По южной агроклиматической зоне </w:t>
      </w:r>
      <w:r>
        <w:rPr>
          <w:bCs/>
          <w:sz w:val="27"/>
          <w:szCs w:val="27"/>
        </w:rPr>
        <w:t>приняли участие в конкурсе 4 муниципальных района: Малмыжский, Уржумский, Яранский и Вятскополянский. По итогам рейтинговой оценки среди четырех муниципальных районов наименьшая сумма рейтинговых мест (9 мест) у Малмыжского района. Материалы оценки участников конкурса прилагаютс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крюкова Л.В. внесла предложение признать победителем по южной агроклиматической зоне Малмыжский район.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ГОЛОСОВАЛИ: «за» - </w:t>
      </w:r>
      <w:r>
        <w:rPr>
          <w:b/>
          <w:bCs/>
          <w:sz w:val="27"/>
          <w:szCs w:val="27"/>
        </w:rPr>
        <w:t>единогласно</w:t>
      </w:r>
      <w:r>
        <w:rPr>
          <w:bCs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РЕШИЛИ: признать победителем по южной агроклиматической зоне </w:t>
      </w:r>
      <w:r>
        <w:rPr>
          <w:b/>
          <w:bCs/>
          <w:sz w:val="27"/>
          <w:szCs w:val="27"/>
        </w:rPr>
        <w:t xml:space="preserve">Малмыжский район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64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А.А.Котлячков</w:t>
            </w:r>
          </w:p>
        </w:tc>
      </w:tr>
      <w:tr>
        <w:trPr>
          <w:trHeight w:val="64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председателя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В.Головкова</w:t>
            </w:r>
          </w:p>
        </w:tc>
      </w:tr>
      <w:tr>
        <w:trPr>
          <w:trHeight w:val="64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Шашкова</w:t>
            </w:r>
          </w:p>
        </w:tc>
      </w:tr>
      <w:tr>
        <w:trPr>
          <w:trHeight w:val="30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5104" w:type="dxa"/>
            <w:tcBorders/>
          </w:tcPr>
          <w:p>
            <w:pPr>
              <w:pStyle w:val="1"/>
              <w:jc w:val="right"/>
              <w:rPr>
                <w:w w:val="100"/>
                <w:sz w:val="27"/>
                <w:szCs w:val="27"/>
              </w:rPr>
            </w:pPr>
            <w:r>
              <w:rPr>
                <w:w w:val="100"/>
                <w:sz w:val="27"/>
                <w:szCs w:val="27"/>
              </w:rPr>
              <w:t>В.П.Касьянов</w:t>
            </w:r>
          </w:p>
        </w:tc>
      </w:tr>
      <w:tr>
        <w:trPr>
          <w:trHeight w:val="9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7"/>
                <w:szCs w:val="27"/>
              </w:rPr>
            </w:pPr>
            <w:r>
              <w:rPr>
                <w:w w:val="100"/>
                <w:sz w:val="27"/>
                <w:szCs w:val="27"/>
              </w:rPr>
            </w:r>
          </w:p>
        </w:tc>
        <w:tc>
          <w:tcPr>
            <w:tcW w:w="5104" w:type="dxa"/>
            <w:tcBorders/>
          </w:tcPr>
          <w:p>
            <w:pPr>
              <w:pStyle w:val="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Н.Колпащикова</w:t>
            </w:r>
          </w:p>
        </w:tc>
      </w:tr>
      <w:tr>
        <w:trPr>
          <w:trHeight w:val="9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.В. Микрюкова </w:t>
            </w:r>
          </w:p>
        </w:tc>
      </w:tr>
      <w:tr>
        <w:trPr>
          <w:trHeight w:val="64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Сысолятина</w:t>
            </w:r>
          </w:p>
        </w:tc>
      </w:tr>
      <w:tr>
        <w:trPr>
          <w:trHeight w:val="64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Г.Хомук</w:t>
            </w:r>
          </w:p>
        </w:tc>
      </w:tr>
      <w:tr>
        <w:trPr>
          <w:trHeight w:val="64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rPr>
          <w:b/>
          <w:b/>
          <w:w w:val="100"/>
          <w:sz w:val="20"/>
        </w:rPr>
      </w:pPr>
      <w:r>
        <w:rPr>
          <w:b/>
          <w:w w:val="1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1">
    <w:name w:val="Стиль1"/>
    <w:basedOn w:val="Normal"/>
    <w:qFormat/>
    <w:pPr/>
    <w:rPr>
      <w:w w:val="6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07:00Z</dcterms:created>
  <dc:creator>User</dc:creator>
  <dc:description/>
  <dc:language>en-US</dc:language>
  <cp:lastModifiedBy>1</cp:lastModifiedBy>
  <cp:lastPrinted>2011-01-25T18:05:00Z</cp:lastPrinted>
  <dcterms:modified xsi:type="dcterms:W3CDTF">2011-01-25T15:07:00Z</dcterms:modified>
  <cp:revision>2</cp:revision>
  <dc:subject/>
  <dc:title>ПРОТОКОЛ</dc:title>
</cp:coreProperties>
</file>